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32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Graci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Resis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Wing Inlay on Brow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de Zipper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 xml:space="preserve">These new adorable Twister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3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4-11-20T17:12:00Z</dcterms:modified>
  <cp:revision>8</cp:revision>
  <dc:subject/>
  <dc:title/>
</cp:coreProperties>
</file>