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130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Toddl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oddler Sizes: 4-8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ide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oon Shaf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an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ocolate Brown Piping and Maroon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tan vamp and maroon shaft with a tan stitch design. Chocolate brown piping and maroon outsole. Comfortable and dry with moisture management lining. Easy on/off with side zipper. 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19:00Z</dcterms:created>
  <dc:creator>Matt Desmet</dc:creator>
  <dc:description/>
  <cp:keywords/>
  <dc:language>en-US</dc:language>
  <cp:lastModifiedBy>Traci Holland</cp:lastModifiedBy>
  <dcterms:modified xsi:type="dcterms:W3CDTF">2020-08-13T20:35:00Z</dcterms:modified>
  <cp:revision>13</cp:revision>
  <dc:subject/>
  <dc:title/>
</cp:coreProperties>
</file>