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126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Juniper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gitized Pinpoin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with Flower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 xml:space="preserve">These new adorable Blazin Roxx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will be what your little cowgirl wants to wear every day.  Pair them with jeans, dresses, or leggings.  The boots are created with top quality man-made materials with superior attention to detail.  Easy on/off with side zipper.  And mom will like that they have a non marking TPR outsole.  Toddler sizes: 4 to 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2:05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2-24T22:06:00Z</dcterms:modified>
  <cp:revision>4</cp:revision>
  <dc:subject/>
  <dc:title/>
</cp:coreProperties>
</file>