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04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ais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Boot with Flowe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 Toddler Sizes: 4 to 8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4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3-05T21:02:00Z</dcterms:modified>
  <cp:revision>8</cp:revision>
  <dc:subject/>
  <dc:title/>
</cp:coreProperties>
</file>