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002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il’ Bronc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for Easy On/O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&amp; Dry-Soft Breathable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is lil’ Bronc boot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has a rust colored shaft with a beautiful western stitched pattern and boot pull on outer portion.  There is a brown gator vamp.  Roper style rubber out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22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07-13T21:56:00Z</dcterms:modified>
  <cp:revision>6</cp:revision>
  <dc:subject/>
  <dc:title/>
</cp:coreProperties>
</file>