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10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ennle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 XS (10-11), SM (12-13), MD (1-2), LG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s Blazin Roxx rhinestone flipflop by M&amp;F Western Products® will be your little cowgirls favorite footwear. It features a cushion footbed that will give her support and stability.  Your little one will love the pink toe strap that is decorated with rhinestones and a concho centerpiece accented with rhinestones. The trendy style of this flipflop make them a must have. Sizes: XS (10-11), SM (12-13), MD (1-2), LG (3-4)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"/>
        </w:rPr>
      </w:pPr>
      <w:r>
        <w:rPr>
          <w:rFonts w:cs="Arial" w:ascii="Arial" w:hAnsi="Arial"/>
          <w:color w:val="000000"/>
          <w:sz w:val="21"/>
          <w:szCs w:val="21"/>
          <w:lang w:val="en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51:00Z</dcterms:created>
  <dc:creator>Matt Desmet</dc:creator>
  <dc:description/>
  <dc:language>en-US</dc:language>
  <cp:lastModifiedBy>MF_Desktop</cp:lastModifiedBy>
  <cp:lastPrinted>2012-08-27T13:12:00Z</cp:lastPrinted>
  <dcterms:modified xsi:type="dcterms:W3CDTF">2016-11-10T18:51:00Z</dcterms:modified>
  <cp:revision>7</cp:revision>
  <dc:subject/>
  <dc:title/>
</cp:coreProperties>
</file>