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09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Orna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ed Black and White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e Harper mid heel from M&amp;F Western Products® is the perfect flip flop.  The black and white glittered strap has a butterfly pattern and a centered pink orna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18:15:00Z</dcterms:modified>
  <cp:revision>3</cp:revision>
  <dc:subject/>
  <dc:title/>
</cp:coreProperties>
</file>