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209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etah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Glittered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e Zoe mid heel from M&amp;F Western Products® is a true must have.  The outsole displays a cheetah pattern with a black glittered stra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18:20:00Z</dcterms:modified>
  <cp:revision>5</cp:revision>
  <dc:subject/>
  <dc:title/>
</cp:coreProperties>
</file>