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09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ora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Ston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e Nora low heel from M&amp;F Western Products® will go with anything.  The black outsole makes it easy to wear with its comfortable support.  The strap displays a mesh of circular patterns with clear ston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20T20:46:00Z</dcterms:modified>
  <cp:revision>5</cp:revision>
  <dc:subject/>
  <dc:title/>
</cp:coreProperties>
</file>