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6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6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ontan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Copp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urora Borealis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brown embossed strap with antique copper nailheads and aurora borealis stones aligned vertically in front.  Low heel with comfortable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5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48:00Z</dcterms:modified>
  <cp:revision>5</cp:revision>
  <dc:subject/>
  <dc:title/>
</cp:coreProperties>
</file>