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90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ariss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and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Marissa low heel from M&amp;F Western Products® is the perfect flip flop for anyone.  The black outsole makes it easy to wear with its comfortable support.  The strap displays a mesh of circular patterns with clear and turquoise stones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8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4T21:01:00Z</dcterms:modified>
  <cp:revision>4</cp:revision>
  <dc:subject/>
  <dc:title/>
</cp:coreProperties>
</file>