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ariss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and Brown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Marissa low heel from M&amp;F Western Products® is the perfect flip flop for anyone.  The brown outsole makes it easy to wear with its comfortable support.  The strap displays a mesh of circular patterns with clear and brown stones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01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1:02:00Z</dcterms:modified>
  <cp:revision>4</cp:revision>
  <dc:subject/>
  <dc:title/>
</cp:coreProperties>
</file>