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8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ara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utsole with 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ed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Tara low heel from M&amp;F Western Products® is the perfect flip flop from anyone.  The brown outsole displays a chevron pattern of a mixture of natural hues and a glittered brown strap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57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3T21:59:00Z</dcterms:modified>
  <cp:revision>4</cp:revision>
  <dc:subject/>
  <dc:title/>
</cp:coreProperties>
</file>