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7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eAnn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y Zebra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urora Borealis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Plated Round Orna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BreAnn mid heel from M&amp;F Western Products® will make sure you sparkle and shine this season with its glitzy design.  The strap displays a brown glittery zebra pattern with Aurora Borealis stones and centered antique copper round ornament.  This mid heel flip flop provides a comfortable wear without having to skimp on your styl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52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10-01T14:47:00Z</dcterms:modified>
  <cp:revision>6</cp:revision>
  <dc:subject/>
  <dc:title/>
</cp:coreProperties>
</file>