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76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Miranda” Flip Fl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ing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Ornament with Cryst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d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 Miranda mid heel from M&amp;F Western Products® will make sure you stand out this season with its trendy scrolling pattern.  The strap displays a turquoise pattern with white embroidery and centered silver plated cross ornament with beautiful crystals.  This mid heel flip flop provides a comfortable wear without having to skimp on your style.  Sizes 5-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49:00Z</dcterms:created>
  <dc:creator>Matt Desmet</dc:creator>
  <dc:description/>
  <cp:keywords/>
  <dc:language>en-US</dc:language>
  <cp:lastModifiedBy>M&amp;F User</cp:lastModifiedBy>
  <cp:lastPrinted>2012-08-27T13:12:00Z</cp:lastPrinted>
  <dcterms:modified xsi:type="dcterms:W3CDTF">2014-08-13T21:52:00Z</dcterms:modified>
  <cp:revision>6</cp:revision>
  <dc:subject/>
  <dc:title/>
</cp:coreProperties>
</file>