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70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amie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nter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Camie mid heel from M&amp;F Western Products® displays the most fashionable pink mossy oak fabric on the straps with a centered cross.  This mid heel provides height and comfort for any day of work or play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44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8-13T21:46:00Z</dcterms:modified>
  <cp:revision>4</cp:revision>
  <dc:subject/>
  <dc:title/>
</cp:coreProperties>
</file>