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4116601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Lindsay” Flip Flo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acked Leather with Turquoise Flower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enter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id Heel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e Lindsay flip flop from M&amp;F Western Products® will make you feel like a star with its fashionable style.  This trendy mid heel makes it easy to wear no matter where you are going.  The strap displays cracked leather with little turquoise flowers and a centered concho.  Sizes 5-11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21:37:00Z</dcterms:created>
  <dc:creator>Matt Desmet</dc:creator>
  <dc:description/>
  <cp:keywords/>
  <dc:language>en-US</dc:language>
  <cp:lastModifiedBy>M&amp;F User</cp:lastModifiedBy>
  <cp:lastPrinted>2012-08-27T13:12:00Z</cp:lastPrinted>
  <dcterms:modified xsi:type="dcterms:W3CDTF">2014-08-14T21:14:00Z</dcterms:modified>
  <cp:revision>9</cp:revision>
  <dc:subject/>
  <dc:title/>
</cp:coreProperties>
</file>