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5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arle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sparkle and shine with these Blazin Roxx ladies flip-flops by M&amp;F Western Products®.  The thick pink mossy oak strap features a shotgun shell concho and accent rhinestones.  The fabric toe strap and cushioned EVA insole allows comfort in every step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17T16:44:00Z</dcterms:modified>
  <cp:revision>7</cp:revision>
  <dc:subject/>
  <dc:title/>
</cp:coreProperties>
</file>