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50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hoeb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Ladies Flip Fl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ole Sizes 5-1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oth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bead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Blazin Roxx rhinestone flipflop by M&amp;F Western Products® will be your favorite weekend footwear.  The trendy style of this flipflop make them a must have.  They offer a splash of color with so many different beads.  Whole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57:00Z</dcterms:created>
  <dc:creator>Matt Desmet</dc:creator>
  <dc:description/>
  <cp:keywords/>
  <dc:language>en-US</dc:language>
  <cp:lastModifiedBy>MF_Desktop</cp:lastModifiedBy>
  <cp:lastPrinted>2012-08-27T13:12:00Z</cp:lastPrinted>
  <dcterms:modified xsi:type="dcterms:W3CDTF">2016-11-10T19:31:00Z</dcterms:modified>
  <cp:revision>4</cp:revision>
  <dc:subject/>
  <dc:title/>
</cp:coreProperties>
</file>