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4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ina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ossy Oak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azy Horse and Crack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definitely a cowgirl thing!   This fashionable flipflop by M&amp;F Western Products® is perfect for both the tough and sassy sides of your fashion.   This flipflop has a row of rhinestones down the center and silver studs on the edges of the thick strap.  Also accented with a center concho with tons of bling to provide the latest fashion appeal.  These flipflops have a thick sole to ensure all day comfort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03:00Z</dcterms:created>
  <dc:creator>Matt Desmet</dc:creator>
  <dc:description/>
  <cp:keywords/>
  <dc:language>en-US</dc:language>
  <cp:lastModifiedBy>M&amp;F User</cp:lastModifiedBy>
  <cp:lastPrinted>2012-10-26T12:52:00Z</cp:lastPrinted>
  <dcterms:modified xsi:type="dcterms:W3CDTF">2015-04-16T21:49:00Z</dcterms:modified>
  <cp:revision>10</cp:revision>
  <dc:subject/>
  <dc:title/>
</cp:coreProperties>
</file>