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4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ayle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abric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ladies flip-flop by M&amp;F Western Products® is a perfect compliment for your favorite jeans or shorts.  The leather straps are adorned with clear rhinestones for plenty of sparkle and bling.  There is also a large Cross in the center that perfectly finishes this high fashion foot wear.   This fashionable flip flop, with a fabric toe strap will surely rank among the most comfortable flip flops you have ever worn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5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16T21:47:00Z</dcterms:modified>
  <cp:revision>5</cp:revision>
  <dc:subject/>
  <dc:title/>
</cp:coreProperties>
</file>