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40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ami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ryst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bric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ass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Patterned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ladies flip-flop by M&amp;F Western Products® is perfect for the sassy side of your fashion.  The croco leather strap is adorned with 3 rows of beautiful rows of glass mesh, which takes this flip flop to the top of the bling meter.   The thick wedge heel with swirl design has a canvas toe strap.  These will surely rank among the most comfortable flip flops you have ever worn.  Floral footbed print and embossed sole.  Whole sizes 5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0:1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16T21:42:00Z</dcterms:modified>
  <cp:revision>8</cp:revision>
  <dc:subject/>
  <dc:title/>
</cp:coreProperties>
</file>