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3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annah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Patterned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!  This Blazin Roxx ladies flip-flop by M&amp;F Western Products® is perfect for the sassy side of your fashion.  This flipflop has a wide glass mesh strap that is accented with a large center diamond shaped concho.  This flip flop has a thick sole to ensure all day comfort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0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16T21:37:00Z</dcterms:modified>
  <cp:revision>4</cp:revision>
  <dc:subject/>
  <dc:title/>
</cp:coreProperties>
</file>