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11340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Hannah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 Diamond Shaped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bric To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lass Mes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Patterned Foot B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t’s a cowgirl thing!  This Blazin Roxx ladies flip-flop by M&amp;F Western Products® is perfect for the sassy side of your fashion.  This flipflop has a wide glass mesh strap that is accented with a large center diamond shaped concho.  This flip flop has a thick sole to ensure all day comfort.  Patterned footbed and embossed sole.  Whole sizes 5-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45:00Z</dcterms:created>
  <dc:creator>Matt Desmet</dc:creator>
  <dc:description/>
  <dc:language>en-US</dc:language>
  <cp:lastModifiedBy>MF_Desktop</cp:lastModifiedBy>
  <cp:lastPrinted>2012-10-26T11:01:00Z</cp:lastPrinted>
  <dcterms:modified xsi:type="dcterms:W3CDTF">2016-05-18T14:45:00Z</dcterms:modified>
  <cp:revision>2</cp:revision>
  <dc:subject/>
  <dc:title/>
</cp:coreProperties>
</file>