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2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in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be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ent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these Blazin Roxx ladies flip-flops by M&amp;F Western Products® are the perfect choice.  The thick solid strap is adorned with rhinestones and a large round concho for a trendy and fashionable look.  The fabric toe strap and cushioned EVA insole allows comfort in every step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22:00Z</dcterms:created>
  <dc:creator>Matt Desmet</dc:creator>
  <dc:description/>
  <dc:language>en-US</dc:language>
  <cp:lastModifiedBy>MF_Desktop</cp:lastModifiedBy>
  <cp:lastPrinted>2012-10-26T11:01:00Z</cp:lastPrinted>
  <dcterms:modified xsi:type="dcterms:W3CDTF">2016-11-10T19:25:00Z</dcterms:modified>
  <cp:revision>4</cp:revision>
  <dc:subject/>
  <dc:title/>
</cp:coreProperties>
</file>