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2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le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5-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 with Ros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ral Embroide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ladies flip-flop by M&amp;F Western Products® is a perfect compliment for your favorite jeans or shorts.  The floral embroidered strap is adorned with a beautiful cross with a rose design.  One look and you will know this is high fashion foot wear.   This thick sole flip flop, with a fabric toe strap will surely rank among the most comfortable flip flops you have ever worn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44:00Z</dcterms:created>
  <dc:creator>Matt Desmet</dc:creator>
  <dc:description/>
  <dc:language>en-US</dc:language>
  <cp:lastModifiedBy>MF_Desktop</cp:lastModifiedBy>
  <cp:lastPrinted>2012-10-26T11:01:00Z</cp:lastPrinted>
  <dcterms:modified xsi:type="dcterms:W3CDTF">2016-11-10T19:46:00Z</dcterms:modified>
  <cp:revision>4</cp:revision>
  <dc:subject/>
  <dc:title/>
</cp:coreProperties>
</file>