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1124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Morgan”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Flip Fl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nim Blu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ole Sizes 5-11</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rge Round Rhinestone Concho</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rayed Edges on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nvas Toe Strap</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Blazin Roxx ladies flip-flop by M&amp;F Western Products® is a perfect compliment for your favorite jeans or shorts.  The frayed edge strap is adorned with beautiful rhinestones for plenty of sparkle and bling.  One look and you will know this is high fashion foot wear.   This thick sole flip flop, with a fabric toe strap will surely rank among the most comfortable flip flops you have ever worn.  Patterned footbed and embossed sole.  Whole sizes 5-11.</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1:00Z</dcterms:created>
  <dc:creator>Matt Desmet</dc:creator>
  <dc:description/>
  <dc:language>en-US</dc:language>
  <cp:lastModifiedBy>MF_Desktop</cp:lastModifiedBy>
  <cp:lastPrinted>2012-10-26T11:01:00Z</cp:lastPrinted>
  <dcterms:modified xsi:type="dcterms:W3CDTF">2016-11-10T19:42:00Z</dcterms:modified>
  <cp:revision>4</cp:revision>
  <dc:subject/>
  <dc:title/>
</cp:coreProperties>
</file>