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1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ecka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Fleur De Li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these Blazin Roxx ladies flip-flops by M&amp;F Western Products® are the perfect choice.  The thick strap features a beaded fleur de lis for a trendy and fashionable look.  The fabric toe strap and cushioned EVA insole allows comfort in every step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2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17T16:28:00Z</dcterms:modified>
  <cp:revision>5</cp:revision>
  <dc:subject/>
  <dc:title/>
</cp:coreProperties>
</file>