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08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Rache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ulti-Color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ole Sizes 5-1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ladies flip-flop by M&amp;F Western Products® is a perfect compliment for your favorite jeans or shorts.  The accent stitched strap is adorned with seed beads for a unique and fun appearance.  One look and you will know this is high fashion foot wear.   This thick sole flip flop, with a fabric toe strap will surely rank among the most comfortable flip flops you have ever worn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41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11-10T19:34:00Z</dcterms:modified>
  <cp:revision>7</cp:revision>
  <dc:subject/>
  <dc:title/>
</cp:coreProperties>
</file>