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0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eann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roco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Jewel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Ladies rhinestone Flip-Flop by M&amp;F Western Products® is at the top of the fashion meter!  The unique styling of this flipflop make them a must have for anyone’s wardrobe.  They have a black croco strap adorned with rhinestones-including a stylish center cross.  It also has a pvc upper.  For comfort and style, step out in a pair of </w:t>
            </w:r>
            <w:r>
              <w:rPr>
                <w:rFonts w:cs="Verdana" w:ascii="Verdana" w:hAnsi="Verdana"/>
                <w:color w:val="666666"/>
              </w:rPr>
              <w:t>Blazin Roxx flip-flop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7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5-04-15T21:30:00Z</dcterms:modified>
  <cp:revision>6</cp:revision>
  <dc:subject/>
  <dc:title/>
</cp:coreProperties>
</file>