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42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iefert® Rodeo &amp; Ranch Equip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Walker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s, and Walker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rain and condition your own horses with this great Priefert® horse walker set by M&amp;F Western Products®.  No batteries required just imagination.  Set includes 4 horses and walker.  Recommended for children 3 and older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1:54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27T22:00:00Z</dcterms:modified>
  <cp:revision>6</cp:revision>
  <dc:subject/>
  <dc:title/>
</cp:coreProperties>
</file>