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8679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umrine Rectangle Buck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ntique Silver and Antique Gold Finish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eam Roper Moti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ngraved Scrolling Backgroun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ulti Finish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oxe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99% Zinc, 1% Iro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dd a distinctive touch to your belt with this Crumrine buckle by M&amp;F Western Products. Scalloped rectangle  buckle with a team roper motif in the center and a matte black  border with barbed wire engrav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47:00Z</dcterms:created>
  <dc:creator>Traci Holland</dc:creator>
  <dc:description/>
  <cp:keywords/>
  <dc:language>en-US</dc:language>
  <cp:lastModifiedBy>Traci Holland</cp:lastModifiedBy>
  <dcterms:modified xsi:type="dcterms:W3CDTF">2024-07-02T20:51:00Z</dcterms:modified>
  <cp:revision>3</cp:revision>
  <dc:subject/>
  <dc:title/>
</cp:coreProperties>
</file>