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38570</w:t>
            </w:r>
          </w:p>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Lightning Ridg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Team Roper</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Shiny Gold</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3 ¼” X 4 ½”</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The Lightning Ridge trophy buckle series offers an economical source for trophy buckles for people of all ages featuring many different motifs and engraveable ribbons.  This buckle features the team roper motif.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28:00Z</dcterms:created>
  <dc:creator>Matt Desmet</dc:creator>
  <dc:description/>
  <dc:language>en-US</dc:language>
  <cp:lastModifiedBy>Jessi</cp:lastModifiedBy>
  <dcterms:modified xsi:type="dcterms:W3CDTF">2016-09-16T15:28:00Z</dcterms:modified>
  <cp:revision>2</cp:revision>
  <dc:subject/>
  <dc:title/>
</cp:coreProperties>
</file>