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38454</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Lightning Ridg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Team Penner</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Shiny Gold</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 xml:space="preserve">3” X 3 ½” </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e Lightning Ridge trophy buckle series offers an economical source for trophy buckles for people of all ages featuring many different motifs and engraveable ribbons.  This buckle features the team penner motif.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0:57:00Z</dcterms:created>
  <dc:creator>Matt Desmet</dc:creator>
  <dc:description/>
  <dc:language>en-US</dc:language>
  <cp:lastModifiedBy>Jessi</cp:lastModifiedBy>
  <dcterms:modified xsi:type="dcterms:W3CDTF">2016-09-15T20:57:00Z</dcterms:modified>
  <cp:revision>2</cp:revision>
  <dc:subject/>
  <dc:title/>
</cp:coreProperties>
</file>