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69"/>
        <w:gridCol w:w="7251"/>
      </w:tblGrid>
      <w:tr>
        <w:trPr/>
        <w:tc>
          <w:tcPr>
            <w:tcW w:w="116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5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450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ow Pi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with Gold Acc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 Gold Engravable Ribb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Engraving Avail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1/4” x 4-1/2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sonalize with this silver Crumrine buckle by M&amp;F Western Products®.  It features a pig in the center and a gold trim around the edge.  4 engravable ribbons to customize this beautiful buckle.    Measures approx 3-1/4” x 4-1/2”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54:00Z</dcterms:created>
  <dc:creator>Matt Desmet</dc:creator>
  <dc:description/>
  <dc:language>en-US</dc:language>
  <cp:lastModifiedBy>MF_Desktop</cp:lastModifiedBy>
  <dcterms:modified xsi:type="dcterms:W3CDTF">2015-10-16T21:55:00Z</dcterms:modified>
  <cp:revision>3</cp:revision>
  <dc:subject/>
  <dc:title/>
</cp:coreProperties>
</file>