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38418</w:t>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Lightning Ridg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Goat</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Shiny Gold</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x 3 ½”</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e Lightning Ridge trophy buckle series offers an economical source for trophy buckles for people of all ages with many different motifs and engraveable ribbons.  This buckle features the goat motif.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32:00Z</dcterms:created>
  <dc:creator>Matt Desmet</dc:creator>
  <dc:description/>
  <dc:language>en-US</dc:language>
  <cp:lastModifiedBy>Jessi</cp:lastModifiedBy>
  <dcterms:modified xsi:type="dcterms:W3CDTF">2016-09-13T21:32:00Z</dcterms:modified>
  <cp:revision>2</cp:revision>
  <dc:subject/>
  <dc:title/>
</cp:coreProperties>
</file>