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80724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llri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ntique Gold and Antique Silv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 Antique Gold Engravable Ribb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Engraving Availa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-1/4” x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rsonalize with this silver Crumrine buckle by M&amp;F Western Products®.  It features a gold bullrider in the center and a gold rope trim around the edge.  4 engravable ribbons to customize this beautiful buckle.    Measures approx 3-1/4” x 4-1/4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1:36:00Z</dcterms:created>
  <dc:creator>Matt Desmet</dc:creator>
  <dc:description/>
  <dc:language>en-US</dc:language>
  <cp:lastModifiedBy>MF_Desktop</cp:lastModifiedBy>
  <dcterms:modified xsi:type="dcterms:W3CDTF">2015-10-16T21:37:00Z</dcterms:modified>
  <cp:revision>4</cp:revision>
  <dc:subject/>
  <dc:title/>
</cp:coreProperties>
</file>