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84"/>
        <w:gridCol w:w="7236"/>
      </w:tblGrid>
      <w:tr>
        <w:trPr/>
        <w:tc>
          <w:tcPr>
            <w:tcW w:w="118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3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801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ilver Oval Buck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aised Skull Cowboy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Cowboy Till Death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Oval 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is a silver oval Crumrine buckle by M&amp;F Western Products with a raised skull cowboy in the center. Raised engraved scrolling. Across the top is written "Cowboy Till Death" with a star edge.  Measures approx 2 ¾” x 3 ¾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58:00Z</dcterms:created>
  <dc:creator>Matt Desmet</dc:creator>
  <dc:description/>
  <cp:keywords/>
  <dc:language>en-US</dc:language>
  <cp:lastModifiedBy>MF_Desktop</cp:lastModifiedBy>
  <dcterms:modified xsi:type="dcterms:W3CDTF">2015-10-16T21:25:00Z</dcterms:modified>
  <cp:revision>6</cp:revision>
  <dc:subject/>
  <dc:title/>
</cp:coreProperties>
</file>