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6"/>
        <w:gridCol w:w="7254"/>
      </w:tblGrid>
      <w:tr>
        <w:trPr/>
        <w:tc>
          <w:tcPr>
            <w:tcW w:w="116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0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nited States with Eagl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United We Stand” and “God Bless America” word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your patriotism with this silver Crumrine buckle by M&amp;F Western Products®.  It features a red, white and blue United States with a silver Eagle in the center.  Engraved across the top are the words “United We Stand”, and across the bottom “God Bless America” with stars on each side.  Measures approx 2-3/4” x 3- 1/2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30:00Z</dcterms:created>
  <dc:creator>Matt Desmet</dc:creator>
  <dc:description/>
  <cp:keywords/>
  <dc:language>en-US</dc:language>
  <cp:lastModifiedBy>MF_Desktop</cp:lastModifiedBy>
  <dcterms:modified xsi:type="dcterms:W3CDTF">2015-10-16T21:24:00Z</dcterms:modified>
  <cp:revision>9</cp:revision>
  <dc:subject/>
  <dc:title/>
</cp:coreProperties>
</file>