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6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Blazin Roxx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2 x 3-1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Engraved Feathe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Turquoise Ston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7% Zinc, 2% Stone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e oval buckle has raised engraved feathers in Antique Silver, Gold and Pearl Copper finishes with a turquoise stone and 2 small red stones in the center. Rope edge in Antique Silv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09:00Z</dcterms:created>
  <dc:creator>Traci Holland</dc:creator>
  <dc:description/>
  <cp:keywords/>
  <dc:language>en-US</dc:language>
  <cp:lastModifiedBy>Traci Holland</cp:lastModifiedBy>
  <dcterms:modified xsi:type="dcterms:W3CDTF">2025-04-16T13:59:00Z</dcterms:modified>
  <cp:revision>11</cp:revision>
  <dc:subject/>
  <dc:title/>
</cp:coreProperties>
</file>