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58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Nocona Mens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Standing Rooster Motif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Engraved Scrolling Background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9% Zinc, 1% Ir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Nocona buckle by M&amp;F Western Products. The oval buckle has standing rooster motif in antique gold in the center with an engraved scrolling background in antique silver. Rope edge in antique g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2:37:00Z</dcterms:created>
  <dc:creator>Traci Holland</dc:creator>
  <dc:description/>
  <cp:keywords/>
  <dc:language>en-US</dc:language>
  <cp:lastModifiedBy>Traci Holland</cp:lastModifiedBy>
  <dcterms:modified xsi:type="dcterms:W3CDTF">2025-01-30T22:40:00Z</dcterms:modified>
  <cp:revision>2</cp:revision>
  <dc:subject/>
  <dc:title/>
</cp:coreProperties>
</file>