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6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3/4 x 3-1/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Lets Rodeo Word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Floral and Scrolling Backgroun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Nocona buckle by M&amp;F Western Products. The rectangle buckle has Lets Rodeo in the center in an antique gold finish and a floral and scrolling engraved background in an antique silver finish. Scalloped with antique gold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19:00Z</dcterms:created>
  <dc:creator>Traci Holland</dc:creator>
  <dc:description/>
  <cp:keywords/>
  <dc:language>en-US</dc:language>
  <cp:lastModifiedBy>Traci Holland</cp:lastModifiedBy>
  <dcterms:modified xsi:type="dcterms:W3CDTF">2025-01-30T22:34:00Z</dcterms:modified>
  <cp:revision>2</cp:revision>
  <dc:subject/>
  <dc:title/>
</cp:coreProperties>
</file>