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-3/8 x 4-1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Longhorn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ngraved Scroll Backgroun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Nocona buckle by M&amp;F Western Products. The rectangle buckle has a pearl copper longhorn motif with engraved scroll background and antique gold flowers in each corner. Scalloped with rope 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11:00Z</dcterms:created>
  <dc:creator>Traci Holland</dc:creator>
  <dc:description/>
  <cp:keywords/>
  <dc:language>en-US</dc:language>
  <cp:lastModifiedBy>Traci Holland</cp:lastModifiedBy>
  <dcterms:modified xsi:type="dcterms:W3CDTF">2025-02-04T16:35:00Z</dcterms:modified>
  <cp:revision>4</cp:revision>
  <dc:subject/>
  <dc:title/>
</cp:coreProperties>
</file>