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5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ocona Men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3-1/4 x 4-1/8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ark Antique Silver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merican Fla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Eagle Motif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Beautifully designed Nocona buckle by M&amp;F Western Products. The oval buckle has American Flag background with an eagle motif and the words Proud Patriot across the bottom. Dark Antique Sil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55:00Z</dcterms:created>
  <dc:creator>Traci Holland</dc:creator>
  <dc:description/>
  <cp:keywords/>
  <dc:language>en-US</dc:language>
  <cp:lastModifiedBy>Traci Holland</cp:lastModifiedBy>
  <dcterms:modified xsi:type="dcterms:W3CDTF">2025-01-30T22:11:00Z</dcterms:modified>
  <cp:revision>3</cp:revision>
  <dc:subject/>
  <dc:title/>
</cp:coreProperties>
</file>