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53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3-3/8 x 4-3/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lear Crystal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oot Stitch Patter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50% Zinc, 49% Crystal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lazin Roxx buckle by M&amp;F Western Products. The oval buckle has a clear crystal background with a boot stitch pattern done in a black stone. Rope 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1:19:00Z</dcterms:created>
  <dc:creator>Traci Holland</dc:creator>
  <dc:description/>
  <cp:keywords/>
  <dc:language>en-US</dc:language>
  <cp:lastModifiedBy>Traci Holland</cp:lastModifiedBy>
  <dcterms:modified xsi:type="dcterms:W3CDTF">2025-01-30T21:27:00Z</dcterms:modified>
  <cp:revision>2</cp:revision>
  <dc:subject/>
  <dc:title/>
</cp:coreProperties>
</file>