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3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Floral and Scroll Engrav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ed Turquoise Ston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7% Zinc, 2% Stone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rectangle buckle has a floral and scroll engraving around a red turquoise stone that sits in the center. The edges have a rope design 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8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28c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28c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428c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428c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428c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428c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428c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428c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428c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28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28c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428c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428c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428c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28c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428c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428c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428c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428c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428c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428c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428c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428c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428c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28c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1428c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1428c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428c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428c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0:00Z</dcterms:created>
  <dc:creator>Traci Holland</dc:creator>
  <dc:description/>
  <dc:language>en-US</dc:language>
  <cp:lastModifiedBy>Traci Holland</cp:lastModifiedBy>
  <dcterms:modified xsi:type="dcterms:W3CDTF">2025-01-3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