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5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1/4 x 3-7/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Longhorn Motif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aised Scroll Engrav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100% Genuine Calf Hair Inla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rectangle Blazin Roxx buckle by M&amp;F Western Products. The buckle has a longhorn motif in the center against a genuine calf hair inlay. The edges are scalloped and  have a raised engraved scroll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03:00Z</dcterms:created>
  <dc:creator>Traci Holland</dc:creator>
  <dc:description/>
  <cp:keywords/>
  <dc:language>en-US</dc:language>
  <cp:lastModifiedBy>Traci Holland</cp:lastModifiedBy>
  <dcterms:modified xsi:type="dcterms:W3CDTF">2025-01-30T21:09:00Z</dcterms:modified>
  <cp:revision>2</cp:revision>
  <dc:subject/>
  <dc:title/>
</cp:coreProperties>
</file>