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5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7/8 x 3-1/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Engraved Raised Lightning Bol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Engraved Raised Floral Desig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Beautifully designed Blazin Roxx buckle by M&amp;F Western Products. The buckle has a raised engraved lightning bolt and floral design in antique silver. Matte back ground for a nice contrast of co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53:00Z</dcterms:created>
  <dc:creator>Traci Holland</dc:creator>
  <dc:description/>
  <cp:keywords/>
  <dc:language>en-US</dc:language>
  <cp:lastModifiedBy>Traci Holland</cp:lastModifiedBy>
  <dcterms:modified xsi:type="dcterms:W3CDTF">2025-02-04T16:37:00Z</dcterms:modified>
  <cp:revision>4</cp:revision>
  <dc:subject/>
  <dc:title/>
</cp:coreProperties>
</file>