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Long Horn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Gold Beads on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7/8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Nocona buckle by M&amp;F Western Products. The buckle has a raised engraved and filigree long horn motif in pearl copper. Filigree diamonds around the edge with a matte black inlay. Engraved scrolling background and antique gold beads on the edge. Multi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53:00Z</dcterms:created>
  <dc:creator>Traci Holland</dc:creator>
  <dc:description/>
  <cp:keywords/>
  <dc:language>en-US</dc:language>
  <cp:lastModifiedBy>Traci Holland</cp:lastModifiedBy>
  <dcterms:modified xsi:type="dcterms:W3CDTF">2024-10-18T16:20:00Z</dcterms:modified>
  <cp:revision>4</cp:revision>
  <dc:subject/>
  <dc:title/>
</cp:coreProperties>
</file>