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Engraved Nashvil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aised Engraved Guitar and City Desig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2 x 3-7/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ark Antique Silver and Gol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lazin Roxx buckle by M&amp;F Western Products. The buckle has a raised engraved Nashville in Antique Gold with a scrolling engraved background. Dark Antique Silver and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45:00Z</dcterms:created>
  <dc:creator>Traci Holland</dc:creator>
  <dc:description/>
  <cp:keywords/>
  <dc:language>en-US</dc:language>
  <cp:lastModifiedBy>Traci Holland</cp:lastModifiedBy>
  <dcterms:modified xsi:type="dcterms:W3CDTF">2024-10-18T16:18:00Z</dcterms:modified>
  <cp:revision>4</cp:revision>
  <dc:subject/>
  <dc:title/>
</cp:coreProperties>
</file>